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80"/>
        <w:gridCol w:w="1212"/>
        <w:gridCol w:w="1212"/>
        <w:gridCol w:w="1039"/>
        <w:gridCol w:w="1053"/>
      </w:tblGrid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09/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ЧӘР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9/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майлы күмә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319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манная (жидкая) с маслом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, майлы манный ботка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6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31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"Здоровье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"Здоровье"</w:t>
            </w:r>
            <w:r>
              <w:rPr>
                <w:sz w:val="28"/>
                <w:szCs w:val="28"/>
                <w:lang w:val="tt-RU"/>
              </w:rPr>
              <w:t xml:space="preserve"> салат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"Ленинградский "  на мясокостном бульоне со сметаной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Каймаклы, ит сөягендә пешкән </w:t>
            </w:r>
            <w:r>
              <w:rPr>
                <w:sz w:val="28"/>
                <w:szCs w:val="28"/>
              </w:rPr>
              <w:t>"Ленинградский "</w:t>
            </w:r>
            <w:r>
              <w:rPr>
                <w:sz w:val="28"/>
                <w:szCs w:val="28"/>
                <w:lang w:val="tt-RU"/>
              </w:rPr>
              <w:t xml:space="preserve"> р</w:t>
            </w:r>
            <w:r>
              <w:rPr>
                <w:sz w:val="28"/>
                <w:szCs w:val="28"/>
              </w:rPr>
              <w:t xml:space="preserve">ассольник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 с мясом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ерелгән кәбестә белән и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4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тертая с сахаром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шер белән шикәр  сала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7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 из творога отварные с масл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шкән эремчек чумары белән ма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9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01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6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56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385"/>
        <w:gridCol w:w="1212"/>
        <w:gridCol w:w="1212"/>
        <w:gridCol w:w="1038"/>
        <w:gridCol w:w="1053"/>
      </w:tblGrid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10/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ПӘНҖЕ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0/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молочная ячневая (вязкая) с маслом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, сөтле бодай боткас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</w:tr>
      <w:tr>
        <w:trPr>
          <w:trHeight w:val="31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1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1</w:t>
            </w:r>
          </w:p>
        </w:tc>
      </w:tr>
      <w:tr>
        <w:trPr>
          <w:trHeight w:val="29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д овощной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Яшелчәле марина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из св. капусты с карт. со сметаной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маклы, кәбестәле, бәрәңгеле а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"Крепыш"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репыш” кәтлет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9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ная вязкая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ары ботка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ләк-җимеш эчемлег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19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6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"Зайка"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Зайка” сала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</w:tr>
      <w:tr>
        <w:trPr>
          <w:trHeight w:val="37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ицель рыбный "Морской"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ык шницеле “Морской”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тушены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гә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8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72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2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0"/>
        <w:gridCol w:w="1260"/>
        <w:gridCol w:w="1122"/>
        <w:gridCol w:w="1021"/>
        <w:gridCol w:w="1031"/>
      </w:tblGrid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1</w:t>
            </w:r>
            <w:r>
              <w:rPr>
                <w:b/>
                <w:sz w:val="32"/>
                <w:szCs w:val="32"/>
                <w:u w:val="single"/>
              </w:rPr>
              <w:t>/1</w:t>
            </w:r>
            <w:r>
              <w:rPr>
                <w:b/>
                <w:sz w:val="32"/>
                <w:szCs w:val="32"/>
                <w:u w:val="single"/>
                <w:lang w:val="tt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ҖОМГ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1/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 (вермиш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, токмачлы а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1</w:t>
            </w:r>
          </w:p>
        </w:tc>
      </w:tr>
      <w:tr>
        <w:trPr>
          <w:trHeight w:val="294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тварной свеклы с сы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пешкән кәбестә са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</w:tr>
      <w:tr>
        <w:trPr>
          <w:trHeight w:val="30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из овощей  со сметано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маклы,яшелчәле а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оть птицы тушеная в соус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уста томалап пешерелгән ит кош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әрәңге болам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3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</w:tr>
      <w:tr>
        <w:trPr>
          <w:trHeight w:val="37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из творога с соусом молочным сладк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, сөтле каймак соусы белән эремчек сырниг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8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1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3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Администратор</dc:creator>
  <dc:description/>
  <cp:keywords/>
  <dc:language>en-US</dc:language>
  <cp:lastModifiedBy>Администратор</cp:lastModifiedBy>
  <dcterms:modified xsi:type="dcterms:W3CDTF">2001-12-31T21:46:00Z</dcterms:modified>
  <cp:revision>3</cp:revision>
  <dc:subject/>
  <dc:title>Прием пищи, наименование блюда</dc:title>
</cp:coreProperties>
</file>